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24,  DE  22  DE  MAI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1170, de 2014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mpos Machado – PT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Acrescenta o artigo 5°-A, altera o artigo 6° e revoga o “caput” do artigo 5° da Lei nº 10.848, de 06 de julho de 2001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A Lei nº 10.848, de 06 de julho de 2.001, passa a vigorar acrescida do seguinte artigo 5°-A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5°-A – As matrículas para frequentar os estabelecimentos de que trata esta lei dependem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 – para os interessados com idade entre 15 e 69 anos, da resposta ao Questionário de Prontidão para Atividade Física (PAR-Q) que consta do Anexo I desta lei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para os interessados com idade inferior a 15 anos, de autorização por escrito de pai ou responsável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I – para os interessados com idade a partir de 70 anos, de apresentação de atestado de aptidão para prática de atividade física, do qual deverá constar, obrigatoriamente, o nome completo do médico, seu número no Conselho Regional de Medicina – CRM e eventuais observações relativas às especificidades de cada caso concret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Dos interessados com idade entre 15 e 69 anos que responderem positivamente a qualquer das perguntas do PAR-Q, será exigida a assinatura do “Termo de Responsabilidade para Prática de Atividade Física” que consta do Anexo II desta lei.”(NR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 artigo 6° da Lei nº 10.848, de 06 de julho de 2.001, passa a vigorar com a seguinte redação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6º – Os estabelecimentos de que trata esta lei deverão manter cadastro atualizado com os dados pessoais dos clientes matriculados, bem como os documentos a que se refere o artigo 5°-A, cujo preenchimento e arquivamento também poderão ser realizados por meio eletrônico.” (NR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Os Anexos I e II, abaixo elencados, passam a integrar o texto da Lei nº 10.848, de 6 de julho de 2.001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0"/>
        <w:jc w:val="center"/>
        <w:rPr/>
      </w:pPr>
      <w:r>
        <w:rPr>
          <w:sz w:val="24"/>
          <w:szCs w:val="24"/>
        </w:rPr>
        <w:t>Anexo I – Questionário de Prontidão para Atividade Física (PAR-Q)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 questionário tem o objetivo de identificar a necessidade de avaliação por um médico antes do início da atividade físic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o você responda “SIM” a uma ou mais perguntas, converse com seu médico ANTES de aumentar seu nível atual de atividade físic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Mencione este questionário e as perguntas às quais você respondeu “SIM”. Por favor, assinale “SIM” ou “NÃO” às seguintes perguntas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Algum médico já disse que você possui algum problema de coração e que só deveria realizar atividade física supervisionado por profissionais de saúde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Você sente dores no peito quando pratica atividade física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No último mês, você sentiu dores no peito quando praticou atividade física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Você apresenta desequilíbrio devido à tontura e/ou perda de consciência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Você possui algum problema ósseo ou articular que poderia ser piorado pela atividade física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Você toma atualmente algum medicamento para pressão arterial e/ou problema de coração?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Sabe de alguma outra razão pela qual você não deve praticar atividade física?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 ) SIM    (  ) NÃO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Data,________________, nome completo____________________________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</w:t>
      </w:r>
    </w:p>
    <w:p>
      <w:pPr>
        <w:pStyle w:val="Normal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1701"/>
        <w:jc w:val="both"/>
        <w:rPr>
          <w:bCs/>
          <w:sz w:val="24"/>
        </w:rPr>
      </w:pPr>
      <w:r>
        <w:rPr>
          <w:bCs/>
          <w:sz w:val="24"/>
        </w:rPr>
        <w:t>Anexo II – Termo de Responsabilidade para Prática de Atividade Física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Estou ciente de que é recomendável conversar com um médico antes de aumentar meu nível atual de atividade física, por ter respondido “SIM” a uma ou mais perguntas do “Questionário de Prontidão para Atividade Física” (PAR-Q)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ssumo plena responsabilidade por qualquer atividade física praticada sem o atendimento a essa recomend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  <w:szCs w:val="24"/>
        </w:rPr>
        <w:t xml:space="preserve">Data,________________, nome completo____________________________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</w:t>
      </w:r>
    </w:p>
    <w:p>
      <w:pPr>
        <w:pStyle w:val="Normal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na data de sua publicação, ficando revogado o “caput” do artigo 5° da Lei nº 10.848, de 06 de julho de 2001.</w:t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22</w:t>
      </w:r>
      <w:r>
        <w:rPr>
          <w:sz w:val="24"/>
        </w:rPr>
        <w:t xml:space="preserve"> de maio</w:t>
      </w:r>
      <w:r>
        <w:rPr>
          <w:color w:val="000000"/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2 de mai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1:00Z</dcterms:created>
  <dc:creator>Lenovo</dc:creator>
  <dc:description/>
  <cp:keywords/>
  <dc:language>en-US</dc:language>
  <cp:lastModifiedBy>Felipe S. Gomes</cp:lastModifiedBy>
  <cp:lastPrinted>2017-10-04T19:34:00Z</cp:lastPrinted>
  <dcterms:modified xsi:type="dcterms:W3CDTF">2018-05-22T19:29:00Z</dcterms:modified>
  <cp:revision>8</cp:revision>
  <dc:subject/>
  <dc:title>LEI Nº 9366, DE 27 DE AGOSTO DE 1996</dc:title>
</cp:coreProperties>
</file>