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89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6.176, de 20 de junho de 1988, que autorizou a Fazenda do Estado a alienar, por doação, ao Município de Bofete, imóvel ali situ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primeira parte do "caput" do artigo 1º da Lei nº 6.176, de 20 de junho de 1988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Fica a Fazenda do Estado autorizada a alienar, por doação, ao Município de Bofete, imóvel com benfeitorias, destinado à implantação de projetos educacionais e culturais, cujo terreno se encontra caracterizado na planta constante do Processo nº 98.535/88 da Procuradoria Geral do Estado, assim descrito e confron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Fazenda do Estado adotará as medidas necessárias ao atendimento dos objetivos desta lei, em especial as pertinentes à regularização dos documentos cadastrais e imobili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1:00Z</dcterms:created>
  <dc:creator>ATL-RLoureiro</dc:creator>
  <dc:description/>
  <dc:language>en-US</dc:language>
  <cp:lastModifiedBy>ATL-RLoureiro</cp:lastModifiedBy>
  <dcterms:modified xsi:type="dcterms:W3CDTF">2007-12-28T14:41:00Z</dcterms:modified>
  <cp:revision>4</cp:revision>
  <dc:subject/>
  <dc:title>LEI Nº 12</dc:title>
</cp:coreProperties>
</file>