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731, DE 22 DE MAI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887, de 2017, do Deputado Pedro Kaká - POD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iga os estabelecimentos bancários a divulgar às pessoas físicas o direito de opção das contas dos tipos corrente, poupança e digital, com rol de serviços essenciais, sem cobrança de tarifas. 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– Os estabelecimentos bancários ficam obrigados a publicar e divulgar na entrada e em locais de grande circulação dos seus estabelecimentos físicos, e nos respectivos sítios eletrônicos na internet, em locais visíveis, sobre o direito de opção das contas dos tipos corrente, poupança e digital sem cobrança de tarifa com rol de serviços essenciais, definida pela Resolução do Banco Central do Brasil nº 3.919, de 20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– O informativo deve ser específico sobre o tema, objetivo, com letras grandes e explicar o direito de opção aos clientes sobre as contas dos tipos corrente, poupança e digital, sem prejuízo das informações exigidas pela Resolução do Banco Central do Brasil nº 3.919, de 20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– Os estabelecimentos bancários que estiverem em desacordo com esta lei pagarão multa no valor de 20 (vinte) Unidades Fiscais do Estado de São Paulo – UFESPs por cada agência física, e no caso de sítios eletrônicos na internet o valor de 50 (cinquenta) UFESPs. Parágrafo único – No caso de reincidência, dentro do período de 6 (seis) meses, o valor será dobr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3º – Esta lei entra em vigor 60 (sessenta) dias após a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22 de ma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–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22 de ma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– Secretário-Geral Parlamentar</w:t>
      </w:r>
    </w:p>
    <w:sectPr>
      <w:footerReference w:type="default" r:id="rId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01:00Z</dcterms:created>
  <dc:creator>GABJCMorelli</dc:creator>
  <dc:description/>
  <cp:keywords/>
  <dc:language>en-US</dc:language>
  <cp:lastModifiedBy>Rodrigo Edson Fierro</cp:lastModifiedBy>
  <cp:lastPrinted>2018-04-16T12:09:00Z</cp:lastPrinted>
  <dcterms:modified xsi:type="dcterms:W3CDTF">2018-05-28T17:01:00Z</dcterms:modified>
  <cp:revision>2</cp:revision>
  <dc:subject/>
  <dc:title>D</dc:title>
</cp:coreProperties>
</file>