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646, DE�14 DE�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15/11, da Deputada Rita Passos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Ambulat�rio M�dico de Especialidades � AM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Doutor Jos� Francisco Archimedes Lammoglia� o Ambulat�rio M�dico de Especialidades Salto (AME Salto),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4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dez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