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411, DE 23 DE ABRIL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2/14, do Deputado Gilson de Souza - 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� � declarada de utilidade p�blica a �Santa Casa de Miseric�rdia de Pedregulho�, com sede naquele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3 de abril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3 de abril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