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17"/>
        </w:rPr>
      </w:pPr>
      <w:r>
        <w:rPr>
          <w:b/>
          <w:bCs/>
          <w:szCs w:val="17"/>
        </w:rPr>
        <w:t>LEI Nº 13.449, DE 10 DE MARÇ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nº 543, de 2008, do Deputado Roberto Morais - PPS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Dá denominação a viaduto que especific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4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Passa a denominar-se “Prefeito Antonio Aparecido Rosa (Cidão)” o viaduto que é parte integrante do trevo de acesso ao Município de Serrana, localizado no km 39,84 da Rodovia Abrão Assed - SP 333, no Município de Serrana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Esta lei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10 de març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VAZ DE LIMA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10 de março de 2009.</w:t>
      </w:r>
    </w:p>
    <w:p>
      <w:pPr>
        <w:pStyle w:val="Normal"/>
        <w:rPr>
          <w:szCs w:val="14"/>
        </w:rPr>
      </w:pPr>
      <w:r>
        <w:rPr>
          <w:szCs w:val="14"/>
        </w:rPr>
        <w:t>a) Antonio Silvio Magalhães Junior - Secretário Geral Parlament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1:00Z</dcterms:created>
  <dc:creator>ATL-RLoureiro</dc:creator>
  <dc:description/>
  <dc:language>en-US</dc:language>
  <cp:lastModifiedBy>ATL-RLoureiro</cp:lastModifiedBy>
  <dcterms:modified xsi:type="dcterms:W3CDTF">2009-03-16T14:51:00Z</dcterms:modified>
  <cp:revision>1</cp:revision>
  <dc:subject/>
  <dc:title>LEI Nº 13</dc:title>
</cp:coreProperties>
</file>