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238, DE 1º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92/08, do Deputado Carlinhos Almeida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.ª Maria de Lourdes Vilela" a Escola Estadual Bairro Bandeira Branca II, em Jacareí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º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ia Helena Guimarães de Cast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º de dezemb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25:00Z</dcterms:created>
  <dc:creator>ATL-RLoureiro</dc:creator>
  <dc:description/>
  <dc:language>en-US</dc:language>
  <cp:lastModifiedBy>ATL-RLoureiro</cp:lastModifiedBy>
  <dcterms:modified xsi:type="dcterms:W3CDTF">2008-12-02T14:25:00Z</dcterms:modified>
  <cp:revision>4</cp:revision>
  <dc:subject/>
  <dc:title>LEI Nº 13</dc:title>
</cp:coreProperties>
</file>