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49, DE 25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011/13, do Deputado Jo�o Caramez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trech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Deputado Jorge Maluly Netto� o trecho da SP 463 localizado entre o km 0,980, entroncamento com a Rodovia Assis Chateaubriand � SP 425, em Clementina, e o km 42,070, entroncamento com a Rodovia Marechal Rondon � SP 300, em Ara�atu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