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13.259,  DE    11   DE   DEZEMBRO    DE  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37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Samuel Moreira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voga a Lei nº 9.155, de 7 de dezembro de 1965.</w:t>
      </w:r>
    </w:p>
    <w:p>
      <w:pPr>
        <w:pStyle w:val="Normal"/>
        <w:spacing w:lineRule="auto" w:line="360"/>
        <w:ind w:right="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Fica revogada a Lei nº 9.155, de 7 de dezembro de 1965, que declara de utilidade pública a Associação Beneficente Bonfiglioli, com sede na Capital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–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éia Legislativa do Estado de São Paulo, aos 11 de dezembro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Auro Augusto Caliman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8:00Z</dcterms:created>
  <dc:creator>dg</dc:creator>
  <dc:description/>
  <dc:language>en-US</dc:language>
  <cp:lastModifiedBy>ATL-RLoureiro</cp:lastModifiedBy>
  <cp:lastPrinted>1999-06-22T17:32:00Z</cp:lastPrinted>
  <dcterms:modified xsi:type="dcterms:W3CDTF">2008-12-12T15:28:00Z</dcterms:modified>
  <cp:revision>2</cp:revision>
  <dc:subject/>
  <dc:title>					LEI Nº 9366, DE 27 DE AGOSTO DE 1996</dc:title>
</cp:coreProperties>
</file>