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ei nº 10.995, DE 21 DE DEZEMB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271, de 2000, do Deputado Salvador Khuriyeh - PDT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spõe sobre a instalação de antenas transmissoras de telefonia celular, no Estado de São Paulo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TextBodyIndent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As concessionárias responsáveis pelas instalações de antenas transmissoras de telefonia celular no Estado de São Paulo ficam sujeitas às condições estabelecidas nesta lei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Estão compreendidas nas disposições desta lei as antenas transmissoras que operam na faixa de freqüência de 30 kHz (trinta quilohertz) a 3 GHz (três gigahertz) e emitem radiação não ionizant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Toda instalação de antenas transmissoras deverá ser feita de modo que a densidade de potência total, considerada a soma da radiação preexistente com a da radiação adicional emitida pela nova antena, medida por equipamento que faça a integração de todas as freqüências na faixa prevista por esta lei, não ultrapasse 435 uW/cm² (quatrocentos e trinta e cinco microwatts por centímetro quadrado), em qualquer local passível de ocupação humana (Organização Mundial de Saúde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O ponto de emissão de radiação da antena transmissora deverá estar, no mínimo, a 30 (trinta) metros de distância da divisa do imóvel onde estiver instalad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A base de sustentação de qualquer antena transmissora deverá estar, no mínimo, a 15 (quinze) metros de distância das divisas do local em que estiver instalada, observando-se o disposto no artigo anterior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– Os imóveis construídos após a instalação da antena que estejam situados total ou parcialmente na área delimitada no “caput” serão objeto de medição radiométrica, não havendo objeção à permanência da antena se estiver sendo respeitado o limite máximo de radiação previsto no artigo 3º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Os parâmetros e exigências estabelecidos nesta lei para a instalação de antenas transmissoras não prejudicam a validade de outros eventualmente estabelecidos na legislação de uso e ocupação do solo e em outras leis que possam aplicar-se a essas instalaçõe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7º - Será de responsabilidade da Secretaria da Saúde fiscalizar o cumprimento do disposto nesta lei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8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sembléia Legislativa do Estado de São Paulo, aos 21 de dezembro de 2001.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ublicada na Secretaria da Assembléia Legislativa do Estado de São Paulo, aos 21 de dezembro de 2001. </w:t>
      </w:r>
    </w:p>
    <w:p>
      <w:pPr>
        <w:pStyle w:val="Heading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29:00Z</dcterms:created>
  <dc:creator>Edméa</dc:creator>
  <dc:description/>
  <dc:language>en-US</dc:language>
  <cp:lastModifiedBy>Edméa</cp:lastModifiedBy>
  <dcterms:modified xsi:type="dcterms:W3CDTF">2003-05-23T18:12:00Z</dcterms:modified>
  <cp:revision>5</cp:revision>
  <dc:subject/>
  <dc:title>LEI Nº 10</dc:title>
</cp:coreProperties>
</file>