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5.698, DE 13 DE MAR�O DE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737/14, do Deputado Celso Giglio - PS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 a Lei n� 15.251, de 20 de dezembro de 2013, que d� denomina��o � passagem rodovi�ria inferior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O artigo 1� da Lei n� 15.251, de 20 de dezembro de 2013, passa a vigorar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1� - Passa a denominar-se �H�lio Cruz Pimentel� o dispositivo de acesso e retorno localizado no km 258 da Rodovia Jo�o Mel�o � SP 255, em Avar�. (NR)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13 de mar�o de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rte Nogu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�rio de Log�stica e Transpor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13 de mar�o de 201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