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I Nº 15.667, DE 12 DE JANEIRO DE 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Projeto de lei nº 238, de 2008, do Deputado Bruno Covas – PSDB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õe sobre a criação, organização e atuação dos grêmios estudantis nos estabelecimentos de ensino fundamental e médio públicos e privad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IDENTE DA ASSEMBLEIA LEGISLATIV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Assembleia Legislativa decreta e eu promulgo, nos termos do artigo 28, § 8º, da Constituição do Estado, a seguinte le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1º – Fica assegurada, aos estudantes dos estabelecimentos de ensino fundamental e médio situados no Estado, a criação, organização e atuação de Grêmios Estudantis como entidades representativas de seus interesses, na forma da presente le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2º – Ve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3º – A criação do grêmio estudantil dar-se-á mediante Assembleia Geral de Estudantes convocada por edital de autor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da diretoria de ensino; o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do diretor da escola; o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dos alunos, através de abaixo-assinado que contenha assinatura de 5% (cinco por cento) dos alunos matriculados; o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da Associação de Pais e Mestr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º – A Assembleia terá como objeto a discussão e a deliberação dos seguintes assunt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ome do grêmi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estatuto interno do grêmi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omissão eleitora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ata da elei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º – A Assembleia Geral deve ser realizada no prazo máximo de 30 (trinta) dias após a publicação do edital a que se refere o “caput” deste arti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º – Essa publicação deve ser ampla e irrestrita dentro do ambiente escolar, com divulgação dentro das salas de aula e demais dependências de convívio escol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º – Ve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4º – Vetad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vetad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ve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5º – Vetad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vetad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vetad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vetad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 – vetad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6º – Os estabelecimentos de ensino fundamental e médio, públicos e privados, deverão assegurar ao grêmio estudanti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– espaço para sua instalação e realização de suas atividades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livre alocação e circulação de seus cartazes, panfletos, jornais e publicaçõe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vetad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vetad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acesso de seus representantes a todas as dependências da institui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7º – Os membros da diretoria do grêmio estudantil terão assegurada a permanência e rematrícula a partir da sua eleição até um ano após o fim de seu mand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8º – As despesas decorrentes da execução desta lei correrão à conta das dotações próprias consignadas no orçamento vig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9º – Ve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10 – Esta lei entra em vigor na data de sua public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mbleia Legislativa do Estado de São Paulo, aos 12 de janeiro de 20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AMUEL MOREIRA - Presid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ada na Secretaria da Assembleia Legislativa do Estado de São Paulo, aos 12 de janeiro de 20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odrigo del Nero - Secretário Geral Parlamentar</w:t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34:00Z</dcterms:created>
  <dc:creator>CCIV-SRNunes</dc:creator>
  <dc:description/>
  <dc:language>en-US</dc:language>
  <cp:lastModifiedBy>atl-rloureiro</cp:lastModifiedBy>
  <dcterms:modified xsi:type="dcterms:W3CDTF">2015-01-13T12:34:00Z</dcterms:modified>
  <cp:revision>2</cp:revision>
  <dc:subject/>
  <dc:title/>
</cp:coreProperties>
</file>