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4.125, DE 8 DE JUNHO DE 201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648/09, do Deputado Camilo Gava - PV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viadut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e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Renato de Rezende Barbosa" o viaduto localizado no km 448,500 da Rodovia Raposo Tavares - SP 270, no Município de Assi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8 de junho de 201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berto Goldma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Guilherme Jardim Arc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Antônio Guimarães Marrey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8 de junho de 2010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4:28:00Z</dcterms:created>
  <dc:creator>ATL-MAMartins</dc:creator>
  <dc:description/>
  <cp:keywords/>
  <dc:language>en-US</dc:language>
  <cp:lastModifiedBy>ATL-MAMartins</cp:lastModifiedBy>
  <dcterms:modified xsi:type="dcterms:W3CDTF">2010-06-09T14:28:00Z</dcterms:modified>
  <cp:revision>4</cp:revision>
  <dc:subject/>
  <dc:title>LEI Nº 14</dc:title>
</cp:coreProperties>
</file>