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46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23/2003, do deputado Said Murad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stitui o "Dia da Não Droga", a ser comemorado, anualmente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a Não Droga", a ser comemorado, anualmente, no dia 1º de març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ia instituído nesta lei constará do Calendário Oficial de Evento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a comemoração do dia previsto no artigo 1º, o Poder Executivo envidará esforços para a realização, em espaços e escolas públicas, de campanhas de esclarecimento dos males causados pelo uso de drogas, tais como álcool, tabaco, entorpecentes, entre out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execução desta lei correrão à conta das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0:00Z</dcterms:created>
  <dc:creator>PRODESP</dc:creator>
  <dc:description/>
  <dc:language>en-US</dc:language>
  <cp:lastModifiedBy>PRODESP</cp:lastModifiedBy>
  <dcterms:modified xsi:type="dcterms:W3CDTF">2005-09-23T17:00:00Z</dcterms:modified>
  <cp:revision>4</cp:revision>
  <dc:subject/>
  <dc:title>LEI Nº 12</dc:title>
</cp:coreProperties>
</file>