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20, DE 7 DE JANEI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43/2003, do deputado José Carlos Stangarlini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Dia do Securitário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Dia do Securitário", a ser comemorado, anualmente, na terceira segunda-feira do mês de outub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7 de janei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7 de janeir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3:00Z</dcterms:created>
  <dc:creator>ATL-RLOUREIRO</dc:creator>
  <dc:description/>
  <dc:language>en-US</dc:language>
  <cp:lastModifiedBy>ATL-RLOUREIRO</cp:lastModifiedBy>
  <dcterms:modified xsi:type="dcterms:W3CDTF">2004-01-08T13:33:00Z</dcterms:modified>
  <cp:revision>4</cp:revision>
  <dc:subject/>
  <dc:title>LEI Nº 11</dc:title>
</cp:coreProperties>
</file>