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76, DE 13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presunção da comercialização de solvente como gasolina automotiva, nas hipóteses que especifica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ra os efeitos desta lei, presume-se que tenha sido comercializado como gasolina automotiva o solv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e não tenha sido encomendado, adquirido ou recebido pelo destinatário indicado no respectivo documento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do o destinatário indicado no respectivo documento fiscal não estiver em situação regular perante o fi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quando o documento fiscal relativo à aquisição não tenha sido regularmente escriturado pelo destina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quando o documento fiscal contiver declaração falsa quanto ao remetente do prod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quando o remetente não estiver em situação regular perante o fis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encontrado desacompanhado de documento fis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Considera-se solvente todo e qualquer hidrocarboneto líquido derivado de frações resultantes do processamento de petróleo, frações de refinarias e de indústrias petroquímicas, independente da designação que lhe seja dada, com exceção de qualquer tipo de gasolina, de gás liqüefeito de petróleo - GLP ou de óleo diesel, especificados pelo órgão federal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atribuída a responsabilidade pelo pagamento do Imposto sobre Operações Relativas à Circulação de Mercadorias e sobre Prestações de Serviços de Transporte Interestadual e Intermunicipal e de Comunicação - ICMS devido desde a produção ou importação até a operação realizada a consumidor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 estabelecimento remetente, nas hipóteses previstas nos incisos I e II do artigo 1º, ainda que conste do documento fiscal que o transporte tenha sido realizado sob responsabilidade do destina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 estabelecimento indicado como destinatário da mercadoria, nas hipóteses previstas nos incisos III, IV e V do artigo 1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o detentor ou ao transportador, na hipótese prevista no inciso VI do artigo 1º, ou quando não identificados o remetente ou o desti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Em qualquer caso, o imposto poderá ser exigido por solidariedade do transportador ou do detentor da mercadoria, inclusive em relação à multa e aos demais acréscimo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base de cálculo, para fins do disposto nesta lei, é a estabelecida pela legislação para a substituição tributária com retenção antecipada do imposto na saída interna de gasolina automotiva, realizada pelo estabelecimento fabricante, considerado o preço unitário à vista praticado na data da operação por refinaria paulista indicada pela Secretaria da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Sem prejuízo das hipóteses previstas no artigo 85 da Lei nº 6.374, de 1º de março de 1989, aplicáveis às infrações apuradas relativamente aos fatos geradores regulados nesta lei, a falta de pagamento do ICMS nas operações com solvente utilizado para fins combustíveis fica sujeita a multa de 200% (duzentos por cento) do valor do impo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aplicação da penalidade prevista no "caput" deste artigo, inclusive em razão de pagamento inferior ao valor devido, deverá ser feita sem prejuízo da exigência do ICMS e das providências necessárias à instauração da ação penal cabí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rocesso administrativo tributário originado de Auto de Infração decorrente das hipóteses previstas nesta lei terá tramitação prioritária e preferencial, nos termos de disciplina estabelecida pel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plica-se, no que couber, ao processo administrativo de que trata o "caput" deste artigo, a disciplina processual estabelecida na legislação correspondente a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Presume-se não originado de fonte regular de produção ou importação e não submetido à regular tributação o produto combustível no qual tenha sido comprovada a presença de solvente adulter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veta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Às operações com solvente nas hipóteses previstas nesta lei, aplica-se, no que couber, a legislação tributária relativa a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3 de julh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3 de julh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45:00Z</dcterms:created>
  <dc:creator>ATL-MAMartins</dc:creator>
  <dc:description/>
  <dc:language>en-US</dc:language>
  <cp:lastModifiedBy>ATL-MAMartins</cp:lastModifiedBy>
  <dcterms:modified xsi:type="dcterms:W3CDTF">2007-07-17T17:45:00Z</dcterms:modified>
  <cp:revision>2</cp:revision>
  <dc:subject/>
  <dc:title>LEI Nº 12</dc:title>
</cp:coreProperties>
</file>