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 N 15.612, DE 15 DE DEZEMBRO DE 20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ojeto de lei n 696/11, do Deputado Joscnico-Legislativa, aos 15 de dezembro de 201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