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>
          <w:color w:val="000000"/>
        </w:rPr>
        <w:t>Lei  nº  16.873  ,  DE  14   DE  DEZEMBR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219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Adilson Rossi – PS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Autoriza o Poder Executivo a criar o Centro de Referência de Diagnóstico e Tratamento de Pessoas Afetadas pela Síndrome Fibromiálgic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Fica o Poder Executivo autorizado a criar o Centro de Referência de Tratamento de Pessoas Afetadas pela Síndrome Fibromiálgic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2º – O Centro de Referência tem como objetivo o tratamento à saúde das pessoas com síndrome fibromiálgic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1º – Para os efeitos de atendimento e tratamento, os Centros de Referência deverão ter equipe médica especializada no acompanhamento e orientação aos pacientes e a seus familiares, disponibilizando serviços próprios e especializados aos usuários, dentre os quais destacam-se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1. médicos especialistas em neurologia, fisiatria, fisioterapia, geriatria, pneumologia, gastroenterologia, ortopedia, cardiologia e reumatologia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2. assistentes sociai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3. nutricionista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4. fisioterapeuta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5. terapeutas ocupacionai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6. enfermeiros e técnicos de enfermagem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7. outros profissionais de saúde, de modo a assegurar o amplo acompanhamento e tratamento dos usuário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2º – Os Centros de Referência deverão assegurar a mais ampla gama de procedimentos e tratamentos aos usuários, contando com, no mínimo, os seguintes tratamentos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1. tratamento da fadiga, fraqueza e dor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2. correção postural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3. apoios posturais e de locomoção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4. tratamento dos transtornos do sono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5. tratamento da intolerância ao frio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6. tratamento visando à redução do peso corporal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7. tratamentos complementares de psicologia e acupuntur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3º – Os serviços oferecidos pelo Centro de Referência deverão ser prestados por profissionais contratados via concurso público, ou por empresas terceirizadas com convênio com o Govern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§ 4º – O Centro de Referência promoverá, ainda, projetos e cursos de capacitação dos familiares e cuidadores dos paciente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3º – A Secretaria da Saúde deverá coordenar e orientar diretrizes para a implementação de uma política pública para o tratamento das pessoas atingidas pela síndrome fibromiálgica, contendo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 – organização de seminários e treinamentos com vistas à capacitação dos profissionais da área da saúde pública, em todo o Estado, sob a coordenação da Secretaria da Saúde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 – campanhas de divulgação sobre a síndrome fibromiálgica, com os seguintes objetivos: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) esclarecimentos sobre as características da doença e seus sintoma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b) precauções a serem tomadas pelos paciente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c) tratamento médico adequado com a especialização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d) orientação psicológica e suporte para pacientes e familiares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e) elaboração e distribuição de cartazes, cartilhas e folhetos explicativos, que deverão ser disponibilizados nos postos de saúde, hospitais e clínicas médicas especializadas na dor, em todo o Estado;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III – criação de um cadastro quantitativo para apurar a incidência da doença em todo o Estado, sob a orientação das Secretarias estaduai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4º – A abertura de cada Centro de Referência deverá seguir as diretrizes e princípios do Sistema Único de Saúde – SUS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Parágrafo único – Os Centros de Referência poderão ser descentralizados nos principais hospitais públicos e privados, bem como nas clínicas especializadas em dor do Estad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5º – O Poder Executivo poderá celebrar convênios com hospitais, clínicas especializadas em dor e associações para cumprimento dos objetivos desta lei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6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7º – O Poder Executivo regulamentará esta lei em 90 (noventa) dias após sua promulgação.</w:t>
      </w:r>
    </w:p>
    <w:p>
      <w:pPr>
        <w:pStyle w:val="Normal"/>
        <w:spacing w:lineRule="auto" w:line="360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8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 14  de dezemb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 14  de dezembro</w:t>
      </w:r>
      <w:r>
        <w:rPr>
          <w:sz w:val="24"/>
        </w:rPr>
        <w:t xml:space="preserve">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a) Rodrigo Del Nero – Secretário-Geral Parlamentar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7:00Z</dcterms:created>
  <dc:creator>Randy Narumoto</dc:creator>
  <dc:description/>
  <cp:keywords/>
  <dc:language>en-US</dc:language>
  <cp:lastModifiedBy>Rodrigo Edson Fierro</cp:lastModifiedBy>
  <cp:lastPrinted>2017-10-04T19:34:00Z</cp:lastPrinted>
  <dcterms:modified xsi:type="dcterms:W3CDTF">2019-01-02T16:07:00Z</dcterms:modified>
  <cp:revision>2</cp:revision>
  <dc:subject/>
  <dc:title>LEI Nº 9366, DE 27 DE AGOSTO DE 1996</dc:title>
</cp:coreProperties>
</file>