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60, DE 12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38, de 2014, dos Deputados Fernando Capez � PSDB e Bruno Covas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gulamenta��o das atividades das farm�cias no �mbito de sua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s farm�cias do Estado ficam autorizadas, nos termos desta lei, respeitando-se a compet�ncia do profissional farmac�utico no �mbito de sua atividade, a prestar servi�os farmac�uticos, bem como manipular ou dispensar produtos que contribuam para a sa�de p�blica, de acordo com 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farm�cias ficam autorizadas � presta��o dos seguintes servi�os relacionados � assist�ncia farmac�utica, dentre out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feri��o de press�o arterial e temperatura corpo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ala��o, observados os cuidados espec�ficos de modo a garantir a seguran�a do proced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teste de glicemia capi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erfura��o de l�bulo auricular, executado pelo farmac�utico ou t�cnico habilitado, sob sua supervi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servi�os relacionados � assist�ncia farmac�utica prestados nas farm�cias dever�o constar no manual de boas pr�ticas e no procedimento operacional padr�o do estabele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Fica vedada a reutiliza��o de brincos nos servi�os de perfura��o de l�bulo auricular, devendo este procedimento ser realizado mediante o emprego de equipamento espec�fico e material ester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farm�cias ficam autorizadas � realiza��o e presta��o dos servi�os que comp�em o �mbito de atua��o do profissional farmac�utico, observadas as determina��es previstas na legisla��o e nos exatos termos estabelecidos pelo conselho profissional que regula a atividade profissional farmac�u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Antonio 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e de Gabinete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2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