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LEI N.º 12.524, DE 2 DE JANEIRO DE 2007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(Projeto de lei n.º 321, de 2004 da Deputada Maria Lúcia Prandi - PT)</w:t>
      </w:r>
    </w:p>
    <w:p>
      <w:pPr>
        <w:pStyle w:val="Normal"/>
        <w:autoSpaceDE w:val="false"/>
        <w:jc w:val="both"/>
        <w:rPr>
          <w:i/>
          <w:i/>
          <w:iCs/>
          <w:szCs w:val="14"/>
        </w:rPr>
      </w:pPr>
      <w:r>
        <w:rPr>
          <w:i/>
          <w:iCs/>
          <w:szCs w:val="14"/>
        </w:rPr>
        <w:t>Dispõe sobre a criação do Programa Estadual para Identificação e Tratamento da Dislexia na Rede Oficial de Educação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O PRESIDENTE DA ASSEMBLÉIA LEGISLATIVA: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Faço saber que a Assembléia Legislativa decreta e eu promulgo, nos termos do artigo 28, § 8º, da Constituição do Estado, a seguinte lei: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1º - Fica o Poder Executivo obrigado a implantar o Programa Estadual para Identificação e Tratamento da Dislexia na Rede Oficial de Educação, objetivando a detecção precoce e acompanhamento dos estudantes com o distúrbio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Parágrafo único - A obrigatoriedade de que trata o “caput” refere-se à aplicação de exame nos educandos matriculados na 1ª (primeira) série do Ensino Fundamental, em alunos já matriculados na rede quando da publicação desta lei, e em alunos de qualquer série admitidos por transferência de outras escolas que não da rede pública estadual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2º - O Programa Estadual para Identificação e Tratamento da Dislexia na Rede Oficial de Educação deverá abranger a capacitação permanente dos educadores para que tenham condições de identificar os sinais da dislexia e de outros distúrbios nos educandos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3º - Caberá às Secretarias da Saúde e da Educação a formulação de diretrizes para viabilizar a plena execução do Programa Estadual para Identificação e Tratamento da Dislexia na Rede Oficial de Educação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4º - O Programa Estadual para Identificação e Tratamento da Dislexia na Rede Oficial de Educação terá caráter preventivo e também proverá o tratamento do educando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5º - As despesas decorrentes da execução desta lei correrão à conta das dotações orçamentárias próprias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6º - O Poder Executivo regulamentará esta lei no prazo de 30 (trinta) dias, a contar da data de sua publicação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7º - Esta lei entra em vigor na data de sua publicação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ssembléia Legislativa do Estado de São Paulo, aos 2 de janeiro de 2007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) RODRIGO GARCIA - Presidente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Publicada na Secretaria da Assembléia Legislativa do Estado de São Paulo, aos 2 de janeiro de 2007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) MARCO ANTONIO HATEM BENETON - Secretário Geral Parlamentar</w:t>
      </w:r>
    </w:p>
    <w:sectPr>
      <w:type w:val="nextPage"/>
      <w:pgSz w:w="11906" w:h="16838"/>
      <w:pgMar w:left="1701" w:right="96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Cn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BoldCn" w:hAnsi="Frutiger-BoldCn" w:cs="Frutiger-BoldCn"/>
      <w:b/>
      <w:bCs/>
      <w:sz w:val="17"/>
      <w:szCs w:val="1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13:00Z</dcterms:created>
  <dc:creator>ATL-RLoureiro</dc:creator>
  <dc:description/>
  <dc:language>en-US</dc:language>
  <cp:lastModifiedBy>ATL-RLoureiro</cp:lastModifiedBy>
  <dcterms:modified xsi:type="dcterms:W3CDTF">2007-01-04T20:15:00Z</dcterms:modified>
  <cp:revision>1</cp:revision>
  <dc:subject/>
  <dc:title>LEI N</dc:title>
</cp:coreProperties>
</file>