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74, DE 25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/2002, do deputado Roberto Morais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Selo Estadual de Qualidade de Produção para os produtores de mudas cítricas que optarem por plantações protegidas por telas ou estuf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, nos termos do artigo 28, § 8º, da Constituição do Estado,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Fica instituído o Selo Estadual de Qualidade de Produção de Mudas Cítricas para os produtores que optarem pela utilização de proteção por telas ou estufas em seus vivei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produtor de mudas cítricas que optar pela produção sob proteção de telas ou estufas receberá um selo, emitido pelo Estado, como garantia para atestar a diferença em relação às mudas de plantas produzidas no campo, podendo utilizá-lo para fins comerci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s órgãos públicos estaduais darão o mesmo tratamento técnico, econômico e de vigilância dispensado ao produtor mencionado no artigo 2º, ao produtor que optar pela produção de mudas adotando técnicas aprovadas em espaço aberto no camp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produtor mencionado no "caput" não poderá sofrer nenhuma restrição na comercialização dos seus produ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Poder Executivo regulamentará esta lei no prazo de 90 (noventa) dias, a contar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ônio Duarte Nogueir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e Agricultura e Abastecimento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agost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02:00Z</dcterms:created>
  <dc:creator>ATL-MAMartins</dc:creator>
  <dc:description/>
  <dc:language>en-US</dc:language>
  <cp:lastModifiedBy>ATL-MAMartins</cp:lastModifiedBy>
  <dcterms:modified xsi:type="dcterms:W3CDTF">2005-08-26T14:02:00Z</dcterms:modified>
  <cp:revision>3</cp:revision>
  <dc:subject/>
  <dc:title>LEI Nº 11</dc:title>
</cp:coreProperties>
</file>