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5.072, DE 5 DE JULH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472/12, do Deputado Mauro Bragato - PSD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a de utilidade pública a entidade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É declarado de utilidade pública o Banco de Olhos Maria Sesti Barbosa da Santa Casa de Misericórdia de Presidente Prudente, com sede naquele Municípi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5 de julh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oisa de Sousa Arrud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Justiça e da Defesa da Cidadan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5 de julho de 2013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25:00Z</dcterms:created>
  <dc:creator>Maria Augusta Martins</dc:creator>
  <dc:description/>
  <dc:language>en-US</dc:language>
  <cp:lastModifiedBy>Maria Augusta Martins</cp:lastModifiedBy>
  <dcterms:modified xsi:type="dcterms:W3CDTF">2013-07-10T19:25:00Z</dcterms:modified>
  <cp:revision>2</cp:revision>
  <dc:subject/>
  <dc:title/>
</cp:coreProperties>
</file>