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785, DE 27 DE OUTU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48/09, do Deputado Fausto Figueira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David Capistrano da Costa Filho" o viaduto localizado no Rodoanel Mario Covas - SP 021, que faz a transposição da Rodovia dos Imigrantes - SP 160, no Município de São Bernardo do Camp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outu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outu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32:00Z</dcterms:created>
  <dc:creator>ATL-MAMartins</dc:creator>
  <dc:description/>
  <cp:keywords/>
  <dc:language>en-US</dc:language>
  <cp:lastModifiedBy>ATL-MAMartins</cp:lastModifiedBy>
  <dcterms:modified xsi:type="dcterms:W3CDTF">2009-10-28T17:32:00Z</dcterms:modified>
  <cp:revision>2</cp:revision>
  <dc:subject/>
  <dc:title>LEI Nº 13</dc:title>
</cp:coreProperties>
</file>