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LEI Nº 11.920, DE 24 DE MARÇO DE 2005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(Projeto de lei nº 718/2004, da deputada Maria Lúcia Amary - PSDB)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á denominação a imóvel que especifica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O GOVERNADOR DO ESTADO DE SÃO PAULO: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Faço saber que a Assembléia Legislativa decreta e eu promulgo a seguinte lei: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tigo 1º - Passa a denominar-se "Dr. Gilberto Delmont" o prédio da Secretaria da Fazenda - Regional de Sorocaba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tigo 2º - Fica revogada a Lei nº 11.500, de 22 de outubro de 2003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tigo 3º - Esta lei entra em vigor na data de sua publicação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Palácio dos Bandeirantes, aos 24 de março de 2005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Geraldo Alckmin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Eduardo Refinetti Guardia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Secretário da Fazenda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naldo Madeira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Secretário-Chefe da Casa Civil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Publicada na Assessoria Técnico-Legislativa, aos 24 de março de 2005.</w:t>
      </w:r>
    </w:p>
    <w:sectPr>
      <w:type w:val="nextPage"/>
      <w:pgSz w:w="12240" w:h="15840"/>
      <w:pgMar w:left="1319" w:right="1319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Estilodecomposiopessoal">
    <w:name w:val="Estilo de composição pessoal"/>
    <w:basedOn w:val="Fontepargpadro"/>
    <w:qFormat/>
    <w:rPr>
      <w:rFonts w:ascii="Arial" w:hAnsi="Arial" w:cs="Arial"/>
      <w:color w:val="000000"/>
      <w:sz w:val="20"/>
    </w:rPr>
  </w:style>
  <w:style w:type="character" w:styleId="Estiloderespostapessoal">
    <w:name w:val="Estilo de resposta pessoal"/>
    <w:basedOn w:val="Fontepargpadro"/>
    <w:qFormat/>
    <w:rPr>
      <w:rFonts w:ascii="Arial" w:hAnsi="Arial" w:cs="Arial"/>
      <w:color w:val="000000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5T19:48:00Z</dcterms:created>
  <dc:creator>ATL-MAMartins</dc:creator>
  <dc:description/>
  <dc:language>en-US</dc:language>
  <cp:lastModifiedBy>ATL-MAMartins</cp:lastModifiedBy>
  <dcterms:modified xsi:type="dcterms:W3CDTF">2005-04-05T19:48:00Z</dcterms:modified>
  <cp:revision>3</cp:revision>
  <dc:subject/>
  <dc:title>LEI Nº 11</dc:title>
</cp:coreProperties>
</file>