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38, DE 26 DE FEVER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35, de 2018, dos Deputados Abelardo Camarinha � PSB, Adilson Rossi � PSB, Afonso Lobato � PV, Aldo Demarchi � DEM, Alencar Santana Braga � PT, Ana do Carmo � PT, Analice Fernandes � PSDB, Andr� do Prado � PR, Andr� Soares � DC, Antonio Salim Curiati � PP, Barros Munhoz � PSB, Beth Sah�o � PT, Caio Fran�a � PSB, Campos Machado � PTB, Carl�o Pignatari � PSDB, Carlos Bezerra Jr. � PSDB, Carlos Cezar � PSB, Carlos Giannazi � PSOL, Carlos Neder � PT, C�ssio Navarro � PSDB, C�lia Le�o � PSDB, Celino Cardoso � PSDB, Celso Nascimento � PSC, Cezinha de Madureira � PSD, Chico Sardelli � PV, Cl�lia Gomes � AVANTE, Coronel Camilo � PSD, Coronel Telhada � PP, Davi Zaia � PPS, Delegado Olim � PP, Doutor Ulysses � PV, Ed Thomas � PSB, Edmir Chedid � DEM, Edson Giriboni � PV, Enio Tatto � PT, Estevam Galv�o � DEM, Feliciano Filho � PRP, Fernando Capez � PSDB, Fernando Cury � PPS, Geraldo Cruz � PT, Gil Lancaster � PSB, Gileno Gomes � PROS, Gilmaci Santos � PRB, Gilmar Gimenes � PSDB, Gustavo Petta � PCdoB, H�lio Nishimoto � PSDB, Itamar Borges � MDB, Jo�o Caramez � PSB, Jo�o Paulo Rillo � PSOL, Jooji Hato � MDB, Jorge Caruso � MDB, Jorge Wilson Xerife do Consumidor � PRB, Jos� Am�rico � PT, Jos� Zico Prado � PT, Leci Brand�o � PCdoB, L�o Oliveira � MDB, Luiz Carlos Gondim � PTB, Luiz Fernando T. Ferreira � PT, Luiz Turco � PT, M�rcia Lia � PT, M�rcio Camargo � PSDB, Marco Vinholi � PSDB, Marcos Damasio � PR, Marcos Martins � PT, Marcos Zerbini � PSDB, Maria L�cia Amary � PSDB, Marta Costa � PSD, Milton Leite Filho � DEM, Milton Vieira � PRB, Orlando Bol�one � PSB, Paulo Correa Jr � PATRI, Pedro Kak� � PODE, Pedro Tobias � PSDB, Professor Auriel � PT, Rafael Silva � PSB, Ramalho da Constru��o � PSDB, Raul Marcelo � PSOL, Reinaldo Alguz � PV, Ricardo Madalena � PR, Rita Passos � PSD, Roberto Engler � PSB, Roberto Massafera � PSDB, Roberto Morais � PPS, Roberto Tripoli � PV, Rodrigo Moraes � DEM, Rog�rio Nogueira � DEM, Roque Barbiere � PTB, Sebasti�o Santos � PRB, Teonilio Barba � PT, Vaz de Lima � PSDB, Vitor Sapienza � PPS, Wellington Moura � PRB e Welson Gasparini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 como de Interesse Tur�stico os Munic�pios de Adamantina, Adolfo, Anhembi, Ara�atuba, Ara�oiaba da Serra, Barra do Turvo, Bebedouro, Bocaina, Botucatu, Divinol�ndia, Dois C�rregos, Gar�a, Gua�ra, Ibirarema, Ic�m, Igarapava, Indiapor�, Ipe�na, Itapeva, Itaporanga, Itariri, Itirapina, Jaboticabal, Jarinu, Juqui�, Juquitiba, Lavrinhas, Mar�lia, Mogi Mirim, Palmeira D'Oeste, Paulic�ia, Pirapora do Bom Jesus, Ponga�, Porto Ferreira, Santa Albertina, Santa Clara D'Oeste, S�o Bernardo do Campo, S�o Jo�o da Boa Vista, S�o Manuel, Timburi, Tr�s Fronteiras, Valentim Gentil e Votorantim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lassificados como de Interesse Tur�stico os seguintes Munic�p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damant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dol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nhemb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ra�atu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ra�oiaba da Ser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Barra do Tur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Bebedo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Boca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Botucatu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Divinol�n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Dois C�rreg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Gar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Gua�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Ibirar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Ic�m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Igarapa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- Indiapor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- Ipe�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 - Itape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- Itapora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 - Itari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 - Itirap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 - Jabotica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 - Jari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 - Juqui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 - Juquiti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 - Lavrinh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I - Mar�l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 - Mogi Mir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- Palmeira D'Oe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 - Paulic�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I - Pirapora do Bom Jes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II - Pong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V - Porto Ferr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 - Santa Albert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 - Santa Clara D'Oe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I - S�o Bernardo do Ca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II - S�o Jo�o da Boa V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X - S�o Manu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- Timb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 - Tr�s Front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 - Valentim Gentil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I - Votoran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erder� imediatamente a classifica��o prevista neste artigo o munic�pio em rela��o ao qual se constatar, ap�s a entrada em vigor desta lei, o n�o atendimento, parcial ou total, dos requisitos estabelecidos na Lei Complementar n� 1.261, de 29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disposto no � 1� deste artigo aplica�se aos munic�pios classificados como de Interesse Tur�stico pelas Leis n� 16.429, de 31 de maio de 2017, n� 16.430, de 31 de maio de 2017, n� 16.566, de 1� de novembro de 2017 e n� 16.720, de 15 de mai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�de fever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cius Rene Lummertz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arlos Rizeque Ma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6 de fever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