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201, DE 04 DE NOV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765, de 2016, do Deputado Coronel Telhada –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oga a Lei nº 10.017, de 1º de julho de 1998, que proíbe a fabricação e a comercialização de mistura de cola e vidro moído, usada nas linhas para pipas, e a Lei nº 12.192, de 6 de janeiro de 2006, que proíbe o uso de cerol ou de qualquer produto semelhante que possa ser aplicado em linhas de papagaios ou pipas, e dá nova disciplina à matéria tratada nesses diplom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m proibidos o uso, a posse, a fabricação e a comercialização de linhas cortantes compostas de vidro moído conhecido como cerol, bem como a importação de linha cortante e industrializada obtida por meio da combinação de cola madeira ou cola cianoacrilato com óxido de alumínio ou carbeto de silício e quartzo moído, ou qualquer produto ou substância de efeito cortante independente da aplicação ou não destes produtos nos fios ou linhas, conhecido como linha chilena/linha indonésia, utilizadas para soltar pip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- Entende-se por linha cortante a que tem sua composição alterada na origem de sua industrialização por outros produtos químicos ou pó de vidro, limalha de ferro, quartzo, óxido de alumínio ou outro componente, com a finalidade de conferir atributo cortante ao fio direto em sua composi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Entende-se por cerol a mistura de cola com vidro moído; por linha chilena a mistura de madeira com quartzo moído; e por linha indonésia a mistura de cola cianoacrilato, conhecida como “super bonder”, com carbeto de silício ou óxido de alumín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O descumprimento desta lei acarretará ao infrator, quando pessoa física, o pagamento de multa no valor de 50 (cinquenta) Unidades Fiscais do Estado de São Paulo – UFESP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Quando o infrator for menor de idade os pais ou os responsáveis responderão pelo menor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O estabelecimento que for flagrado comercializando linha cortante será autuado, acarretando aplicação de multa no valor de 5.000 (cinco mil) UFESP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ágrafo único - Em caso de reincidência a pessoa jurídica terá a inscrição estadual cancelada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Ficam revogadas a Lei nº 10.017, de 1º de julho de 1998, e a Lei nº 12.192, de 6 de janeiro de 2006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As despesas decorrentes da execução desta lei correrão à conta de dotações orçamentárias própri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6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04 de nov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nrique de Campos Meirelle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 e Planejamen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o Dimas Debellis Mascarett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milo Pires de Camp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04 de novembro de 2019.</w:t>
        <w:tab/>
      </w:r>
    </w:p>
    <w:sectPr>
      <w:type w:val="nextPage"/>
      <w:pgSz w:w="11906" w:h="16838"/>
      <w:pgMar w:left="1334" w:right="1335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07:00Z</dcterms:created>
  <dc:creator>CGonçalves</dc:creator>
  <dc:description/>
  <dc:language>en-US</dc:language>
  <cp:lastModifiedBy>CGonçalves</cp:lastModifiedBy>
  <dcterms:modified xsi:type="dcterms:W3CDTF">2019-11-05T18:09:00Z</dcterms:modified>
  <cp:revision>4</cp:revision>
  <dc:subject/>
  <dc:title/>
</cp:coreProperties>
</file>