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330, DE 29 DE DEZEMBR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71/10, do Deputado Celso Gigli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Paulista de Apoio � Fam�lia (APAF), com sede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dezembr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ias 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 Ant�nio Guimar�es Ma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dezembro de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