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273, DE 26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702/13, do Deputado Rafael Silva - 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Associa��o Casa dos Velhinhos de Serrana, com sede naquele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6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6 de dezem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