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069, DE 5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323/12, do Deputado Baleia Rossi - PM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o de utilidade pública o Instituto de Desenvolvimento de Limeira (IDELI), com sede naquele Municíp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5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oisa de Sousa Arru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5 de julho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23:00Z</dcterms:created>
  <dc:creator>Maria Augusta Martins</dc:creator>
  <dc:description/>
  <dc:language>en-US</dc:language>
  <cp:lastModifiedBy>Maria Augusta Martins</cp:lastModifiedBy>
  <dcterms:modified xsi:type="dcterms:W3CDTF">2013-07-10T19:23:00Z</dcterms:modified>
  <cp:revision>2</cp:revision>
  <dc:subject/>
  <dc:title/>
</cp:coreProperties>
</file>