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428, DE 28 DE MA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003/07, do Deputado Edson Giriboni �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obrigatoriedade do uso da express�o �Se beber, n�o dirija� em todos os card�pios e propagandas de bares, restaurantes e boates n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brigat�ria a divulga��o da express�o �Se beber, n�o dirija� em todos os card�pios e propagandas de bares, restaurantes e boates no �mbito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express�o citada no �caput� deste artigo deve ser impressa em local vis�vel e com destaque, utilizando-se de cor diferenciada do restante do tex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ma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8 de mai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