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245, DE 1� DE JUNH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442/15, do Deputado Roque Barbiere � PT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estabelecimento de ensin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Professor Jo�o Teixeira Sampaio� a Escola Estadual Residencial Pereirinha, em Pen�po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em 1� de junh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Renato Na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Edu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1� de junh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