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193, DE 31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309/15, do Deputado Deputado Chico Sardelli �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viadut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Alexandre Gabriel Furlan � Bi� Furlan� o viaduto localizado no km 141,650 da Rodovia Luiz de Queiroz � SP 304, em Santa B�rbara d�O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31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 Duarte Nogueir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 de Log�stica e Transpo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ricio Cobra Arb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, Respondendo pelo Expedient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31 de mar�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