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110, DE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74/2004, do deputado Rodrigo Garcia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. Vildemar de Souza Oliveira" o viaduto localizado no km 323,500 da Rodovia Padre Manoel da Nóbrega - SP 055, no Município de Itanhaém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outub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18:00Z</dcterms:created>
  <dc:creator>ATL-MAMartins</dc:creator>
  <dc:description/>
  <dc:language>en-US</dc:language>
  <cp:lastModifiedBy>ATL-MAMartins</cp:lastModifiedBy>
  <dcterms:modified xsi:type="dcterms:W3CDTF">2005-10-17T12:18:00Z</dcterms:modified>
  <cp:revision>3</cp:revision>
  <dc:subject/>
  <dc:title>LEI Nº 12</dc:title>
</cp:coreProperties>
</file>