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916, DE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406, de 2018, do Deputado Barros Munhoz �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Esp�rito Santo do Pinhal a Capital do Pinheiro Brasileiro (Arauc�ria angustif�l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declarado a Capital do Pinheiro Brasileiro (Arauc�ria angustif�lia) o Munic�pio de Esp�rito Santo do Pin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T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o Meio 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Aldo Rebelo Figuei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8 de dezemb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