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3.277, DE 18 DE DEZ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44, de 2008, do Deputado Jos� Zico Prado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IDENTE D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�ia Legislativa decreta e eu promulgo, nos termo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, � 4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� declarada de utilidade p�blica a Associa��o Madre Terez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�, com sede em Santo And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ia Legislativa do Estado de S�o Paulo, aos 18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AZ DE LIMA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da na Secretaria da Assembl�ia Legislativa do Estado de S�o Paulo, aos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ro Augusto Caliman - Secret�rio Geral Parlamen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