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37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5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Luiz Alberto Mendes" o viaduto situado no km 0,920 da Rodovia Dr. Celso Charuri - SP 091/270, que liga a Rodovia Raposo Tavares - SP 270, à Rodovia Senador José Ermírio de Moraes - SP 075, em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6:00Z</dcterms:created>
  <dc:creator>ATL-RLOUREIRO</dc:creator>
  <dc:description/>
  <dc:language>en-US</dc:language>
  <cp:lastModifiedBy>ATL-RLOUREIRO</cp:lastModifiedBy>
  <dcterms:modified xsi:type="dcterms:W3CDTF">2004-01-08T13:46:00Z</dcterms:modified>
  <cp:revision>4</cp:revision>
  <dc:subject/>
  <dc:title>LEI Nº 11</dc:title>
</cp:coreProperties>
</file>