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29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55/2003, do deputado Souza Santos - P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 a instalação de cartazes com informações sobre as Doenças Sexualmente Transmissíveis - DST, nos sanitários de uso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sanitários de uso público devem ter, obrigatoriamente, placas de fácil visualização e leitura, contendo informações básicas sobre as Doenças Sexualmente Transmissíveis - DST, bem como sobre as formas de evitá-l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placas de que trata o "caput" serão afixadas no espaço interno dos sanitários e deverão cont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ilustrações sobre as doenças apresentadas de modo a facilitar a identificação por parte do lei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telefones dos serviços de saúde que pertencem ao Sistema Único de Saúde - SUS, no Estado de São Paulo, que contam com profissionais de saúde capacitados na abordagem da síndrome das DS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Poder Executivo regulamentará está lei no prazo de 90 (noventa) dias, a contar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17:00Z</dcterms:created>
  <dc:creator>ATL-MAMartins</dc:creator>
  <dc:description/>
  <dc:language>en-US</dc:language>
  <cp:lastModifiedBy>ATL-MAMartins</cp:lastModifiedBy>
  <dcterms:modified xsi:type="dcterms:W3CDTF">2005-01-18T14:17:00Z</dcterms:modified>
  <cp:revision>3</cp:revision>
  <dc:subject/>
  <dc:title>LEI Nº 11</dc:title>
</cp:coreProperties>
</file>