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91, DE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100/2003, do deputado Rafael Silva - PSB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à rotatória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denominar-se "Danilo Luiz Marincek" a rotatória, que dá acesso ao Parque Industrial Adib Rassi, na Rodovia Dr. Arthur Costacurta, no Município de Jardinópoli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38:00Z</dcterms:created>
  <dc:creator>EDMÉA CARNEIRO GEMPKA</dc:creator>
  <dc:description/>
  <dc:language>en-US</dc:language>
  <cp:lastModifiedBy>EDMÉA CARNEIRO GEMPKA</cp:lastModifiedBy>
  <dcterms:modified xsi:type="dcterms:W3CDTF">2003-10-14T11:38:00Z</dcterms:modified>
  <cp:revision>3</cp:revision>
  <dc:subject/>
  <dc:title>LEI Nº 11</dc:title>
</cp:coreProperties>
</file>