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23, DE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Programa de Premiação a Alunos, Professores e Profissionais da Educação, da rede estadual de ensin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 instituído o Programa de Premiação a Alunos, Professores e Profissionais da Educação da rede estadual de ensino, destinado a aferir o desempenho dos participantes de concursos, certames, jornadas de cunho educacional e de provas e exames de avaliação de rendimento escolar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Constituem objetivos do Program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promover o desenvolvimento das potencialidades dos alunos, oferecendo novas experiências, oportunidades e recursos instrucionais adequados ao respectivo nível de ensino e à modalidade de educação em que se encontrem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incentivar a assiduidade, a permanência e o rendimento escolar dos alun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mpliar o universo cultural dos alunos, estimulando-os em sua trajetória escolar e em seu projeto de vida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contribuir para a inclusão digital dos premiados, incentivando sua participação no mundo contemporâne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estimular os profissionais a desenvolver soluções inovadoras, que venham a contribuir para o avanço de políticas públicas na área da educ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valorizar o trabalho do professor que orienta alunos ou grupo de alunos vencedores de concursos e certames educacionai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3º - O Programa de Premiação a que se refere esta lei será executado por meio da concessão de prêmios a alunos, professores e profissionais da rede estadual de ensino, que consistirão em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equipamentos e itens na área de Tecnologia da Informação e Comunica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bolsas e programas de estudo e intercâmbio, em âmbito nacional e internacion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programas de visitas culturais no País e no exteri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acervo documental em diferentes mídia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materiais e equipamentos científicos, culturais e desportivos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medalhas e troféu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 Secretaria da Educação adotará as medidas necessárias à ampla divulgação da implementação do Programa de Premiação de que trata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 Poder Executivo regulamentará esta lei no prazo de 60 (sessenta) dias a contar d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As despesas decorrentes da execução desta lei correrão à conta das dotações orçamentárias próprias da Secretaria da Educação, suplementadas,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 suas disposições transitórias entram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ÇÕES TRANSITÓRI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autorizada a distribuição de um “notebook”, a título de prêmio, na seguinte conformida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cada aluno colocado em primeiro lugar de sua classe no exame do SARESP 2011/2012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os alunos contemplados com medalha de ouro, bem como aos respectivos professores, participantes da Olimpíada de Matemática - 201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 premiação de que trata o artigo 1º destas disposições transitórias deverá ser efetivada até o último mês do corrente ano letivo, na forma a ser definida pela Secretaria da Edu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man Jacobus Cornelis Voorwald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1:00Z</dcterms:created>
  <dc:creator>Maria Augusta Martins</dc:creator>
  <dc:description/>
  <cp:keywords/>
  <dc:language>en-US</dc:language>
  <cp:lastModifiedBy>Maria Augusta Martins</cp:lastModifiedBy>
  <dcterms:modified xsi:type="dcterms:W3CDTF">2013-01-02T18:41:00Z</dcterms:modified>
  <cp:revision>2</cp:revision>
  <dc:subject/>
  <dc:title/>
</cp:coreProperties>
</file>