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554, DE 9 DE JUNH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58, de 2008, do Deputado Edson Giriboni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á denominação a viadu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Passa a denominar-se “Comendador Karnig Bazarian” o viaduto localizado no km 136,100 da Rodovia SP 127, no Município de Itapetining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, ficando revogadas a Lei n° 11.432, de 15 de julho de 2003, e a Lei n° 11.563, de 25 de novembro de 2003, e revigorando-se os efeitos da Lei n° 11.340, de 27 de fevereiro de 2003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9 de junh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9 de junh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3:00Z</dcterms:created>
  <dc:creator>atl-rloureiro</dc:creator>
  <dc:description/>
  <cp:keywords/>
  <dc:language>en-US</dc:language>
  <cp:lastModifiedBy>atl-rloureiro</cp:lastModifiedBy>
  <dcterms:modified xsi:type="dcterms:W3CDTF">2009-06-10T19:44:00Z</dcterms:modified>
  <cp:revision>1</cp:revision>
  <dc:subject/>
  <dc:title>LEI Nº 13</dc:title>
</cp:coreProperties>
</file>