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90, DE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6.374, de 1° de março de 1989, que instituiu o Imposto sobre Operações Relativas à Circulação de Mercadorias e sobre Prestações de Serviços de Transporte Interes-tadual e Intermunicipal e de Comunicação -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acrescentados os §§ 6° e 7º ao artigo 5° da Lei nº 6.374, de 1° de março de 1989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° - Atendido o disposto no "caput" deste artigo, fica reduzida a base de cálculo do imposto incidente nas operações internas com os produtos a seguir indicados, de forma que a carga tributária final resulte no percentual de 7% (sete por cento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trigo em gr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 - farinha de trig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 - mistura pré-preparada de farinha de trigo para panificação, desde que cumulativamente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ja classificada na posição 1901.20 da NBM/S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a presença de farinha de trigo em sua composição seja de, no mínimo, 95% (noventa e cinco por cento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 - massas alimentícias não cozidas, nem recheadas ou preparadas de outro modo, desde que classificadas na posição 1902.11 ou 1902.19 da NBM/SH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5 - biscoitos e bolachas derivados do trigo, dos tipos "cream cracker", "água e sal", "maisena", "maria" e outros de consumo popular, desde que cumulativamente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jam classificados na posição 1905.31 da NBM/S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não sejam adicionados de cacau, recheados, cobertos ou amanteigados, independentemente de sua denominação comerci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7° - Nas aquisições interestaduais, fica limitado o crédito fiscal ao correspondente a 7% (sete por cento) do valor da operação com os produtos mencionados no § 6º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revogada a Lei nº 12.058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41:00Z</dcterms:created>
  <dc:creator>ATL-RLoureiro</dc:creator>
  <dc:description/>
  <dc:language>en-US</dc:language>
  <cp:lastModifiedBy>ATL-RLoureiro</cp:lastModifiedBy>
  <dcterms:modified xsi:type="dcterms:W3CDTF">2007-12-28T14:41:00Z</dcterms:modified>
  <cp:revision>4</cp:revision>
  <dc:subject/>
  <dc:title>LEI Nº 12</dc:title>
</cp:coreProperties>
</file>