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94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28/2003, do deputado Vanderlei Macri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do Rio Paraíba do Sul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do Rio Paraíba do Sul", a ser comemorado, anualmente, no dia 22 de setemb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nergia, Recursos Hídricos e Sane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Goldember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Meio Amb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3:00Z</dcterms:created>
  <dc:creator>ATL-MAMartins</dc:creator>
  <dc:description/>
  <dc:language>en-US</dc:language>
  <cp:lastModifiedBy>ATL-MAMartins</cp:lastModifiedBy>
  <dcterms:modified xsi:type="dcterms:W3CDTF">2005-10-17T12:23:00Z</dcterms:modified>
  <cp:revision>3</cp:revision>
  <dc:subject/>
  <dc:title>-((RETR, AAB004, NE, 11/10/2005,ROSIRIS))</dc:title>
</cp:coreProperties>
</file>