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40, DE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Regente Feijó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Regente Feijó, imóvel situado na Avenida Regente Feijó nº 2, com área de 1.522,50m²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de que trata o artigo 1º assim se descreve e se identifica, conforme consta do Processo nº PR/10-8893/99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"A", localizado no alinhamento da Avenida Regente Feijó, divisa com propriedade de Lídia Míriam Fitipaldi, e distante 60,50m (sessenta metros e cinqüenta centímetros) da confluência com a Rua José Macari; daí segue por 42m (quarenta e dois metros) confrontando com a Avenida Regente Feijó até atingir o ponto "B"; daí deflete à direita e segue por 35m (trinta e cinco metros) confrontando com propriedade de Joaquim de Freitas até atingir o ponto "C"; daí deflete à direita e segue por 45m (quarenta e cinco metros) confrontando com propriedade de sucessor de Valdir de Souza até atingir o ponto "D"; daí deflete à direita e segue por 38m (trinta e oito metros) confrontando com propriedade de Lídia Míriam Fitipaldi até atingir o ponto "A", encerrando a área total de 1.522,50m² (um mil quinhentos e vinte e dois metros e cinqüenta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8:00Z</dcterms:created>
  <dc:creator>ATL-RLoureiro</dc:creator>
  <dc:description/>
  <dc:language>en-US</dc:language>
  <cp:lastModifiedBy>ATL-RLoureiro</cp:lastModifiedBy>
  <dcterms:modified xsi:type="dcterms:W3CDTF">2006-04-25T16:28:00Z</dcterms:modified>
  <cp:revision>4</cp:revision>
  <dc:subject/>
  <dc:title>LEI Nº 12</dc:title>
</cp:coreProperties>
</file>