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82, DE 28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Plano Plurianual – PPA para o quadriênio 2016-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ÍTULO 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EJAMENTO GOVERNAMENTAL E PLANO PLURIANU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Plano Plurianual do Estado de São Paulo para o período de 2016 a 2019 - PPA 2016-2019, em cumprimento ao disposto no § 1º do artigo 174 da Constituição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PPA 2016-2019 é instrumento de planejamento governamental que estabelece as diretrizes, objetivos e metas da Administração Pública Estadual e dos demais Poderes do Estado para as despesas de capital e outras delas decorrentes e para as relativas aos programas de duração continuad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Constituem diretrizes da Administração Pública Estadual e do PPA 2016 -2019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desenvolvimento econômico e sustentabilidade: competitividade e criação de oportunidad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desenvolvimento social: qualidade de vida, equidade, justiça e proteção soci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desenvolvimento urbano e regional: conectividade e superação das desigualdades entre pessoas e regiõ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gestão pública: inovação, eficiência e tecnologia a serviço do cidad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O PPA 2016-2019 terá 11 objetivos estratégicos, com respectivos indicadores e trajetórias esperados para o período de vigência, com vistas a orientar a atuação da Administração Pública Estadu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ÍTULO I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UTURA E ORGANIZAÇÃO DO PP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No PPA 2016-2019, toda ação governamental está estruturada em program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As diretrizes enunciam prioridades para a atuação da Administração Pública Estadual e estratégias de como devem ser implementados os programas do PPA no quadriênio 2016-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Os objetivos estratégicos do PPA 2016-2019 representam as situações e mudanças de médio e longo prazos na sociedade, com as quais o Governo do Estado de São Paulo pretende contribuir por meio de seus program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Os programas são classificados com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Programas Finalísticos: têm por objetivo viabilizar o acesso da população aos bens e serviços públicos ou a mudança nas condições de vida dos beneficiários diretos do program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Programas de Melhoria de Gestão de Políticas Públicas: têm por objetivo aprimorar a qualidade dos serviços e dar mais eficiência e eficácia aos Programas Finalístic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Programas de Apoio Administrativo: destinam -se à manutenção da organização pública e ao apoio à realização dos Programas Finalísticos e de Melhoria de Gestão das Políticas Públic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demais programas: destinam-se a alocar despesas com comunicação social e aquelas que não contribuem para a manutenção das ações de governo, das quais não resulta um produto, e não geram contraprestação direta sob a forma de bens ou serviç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Os Programas Finalísticos e de Melhoria de Gestão de Políticas Públicas são compostos por objetivos, produtos, indicadores, metas, valores globais e órgãos executores, assim definido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o objetivo expressa o resultado positivo que se espera alcançar com o programa e será acompanhado po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úblico-alv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brangência espaci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os produtos representam os bens e serviços ofertados pelo programa ao seu público-alv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o indicador é medida que permite aferir, periodicamente, o alcance do objetivo de um programa ou a oferta de seus produtos, auxiliando o seu monitoramento e avaliação, e será detalhado em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valor mais recente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eríodo de referênci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fonte da informa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- a meta estabelece, para cada indicador, as quantidades do resultado esperado pelo programa ao final do Plano e de produto a ser ofertado no perío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- o valor global do programa é uma estimativa dos recursos orçamentários e não orçamentários necessários à realização dos produtos e à consecução dos objetiv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- são órgãos executores, responsáveis pela implementação dos programas, as Secretarias de Estado e os demais Poder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Os Programas de Apoio Administrativo e os demais programas são compostos por objetivos, produtos, valores globais e órgãos executor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Não integram o PPA 2016-2019 os programas cujas dotações orçamentárias são exclusivamente destinadas ao pagamento de serviços da dívida, sentenças judiciais e transferências constitucionais e leg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9º - O PPA 2016-2019 se integra em dois volume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volume I: Diretrizes e Objetivos Estratégic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volume II: Programas, Metas e Recurs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ÍTULO II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TIBILIZAÇÃO DO PPA COM AS LEIS DE DIRETRIZES ORÇAMENTÁRIAS E ORÇAMENTOS ANUA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0 - Os programas a que se refere o artigo 5º desta lei constituem o elemento de compatibilização entre os objetivos do PPA 2016-2019, as prioridades e metas fixadas nas leis de diretrizes orçamentárias e as programações estabelecidas nos orçamentos anuais, correspondentes aos exercícios abrangid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codificações dos programas do PPA 2016-2019 prevalecerão até o término das programações a que se vinculam e serão observadas nas leis de diretrizes orçamentárias e nas leis orçamentárias anu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1 - O Anexo de Metas e Prioridades das Leis de Diretrizes Orçamentárias estabelecerá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s metas de resultados dos programas e dos produtos para o exercíci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s ações orçamentárias e não orçamentárias necessárias à geração dos produt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2 - Nos orçamentos anuais, os programas constantes do PPA 2016-2019 serão detalhados em ações orçamentárias, segundo seus grupos de despesa e fontes de recurs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correspondências entre os produtos dos programas do PPA 2016-2019 e suas respectivas ações orçamentárias estarão evidenciadas em quadro demonstrativo constante nas leis orçamentárias anu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3 - As mensagens de encaminhamento dos projetos de lei do orçamento anual, no período abrangido pelo PPA 2016-2019, explicitarão, em demonstrativo específico, os investimentos financiados pelos Orçamentos Fiscal e da Seguridade Social, discriminados por Programa e Região Administrativa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4 - Os valores globais previstos para os programas deste Plano não são limites para o estabelecimento de dotações requeridas à programação e à execução das despesas expressas nas leis orçamentá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Os valores globais referidos no “caput” deste artigo e suas correspondentes programações de gastos deverão ser adequados, quando da elaboração da proposta orçamentária anual, à previsão de receita, às metas e aos limites fiscais fixados para o respectivo exercíc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Para efeito do disposto no artigo 4º, inciso I, alínea “f”, da Lei Complementar Federal nº 101, de 4 de maio de 2000, as leis de diretrizes orçamentárias disciplinarão os critérios para o repasse de recursos às entidades da Administração Indireta do Estado, podendo ser utilizados, para tanto, os parâmetros constantes do PPA 2016-2019 associados às respectivas metas de desempenho operacional de cada entidade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ÍTULO IV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ÃO DO PP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ção 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ctos Gera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5 - A gestão do PPA 2016-2019 consiste na articulação dos meios necessários para viabilizar a consecução das suas metas, diretrizes e objetivos, e busca o aperfeiçoamento dos mecanismos de gerenciamento dos recursos e da implementação das políticas públic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 gestão do PPA 2016-2019 observará os princípios da publicidade, eficiência, impessoalidade, economicidade e efetividade e compreenderá a execução, o monitoramento, a avaliação e a revisão dos programas, objetivos, produtos, indicadores, metas e valores glob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6 - O Poder Executivo manterá sistema integrado de informações para apoio à gestão do Plano, que será atualizado permanentemente e abrangerá a execução financeira dos programas, o alcance das metas e o acompanhamento dos indicador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informações sobre o acompanhamento do PPA 2016-2019 serão disponibilizadas, em linguagem simples, no portal da transparência do Estado de São Paul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7 - O Poder Executivo encaminhará à Assembleia Legislativa, até o dia 30 de abril de cada exercício, relatório com informações sobre a execução do Plano, que conterá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valiação do comportamento das variáveis macroeconômicas que embasaram a elaboração do Plano, explicitando as eventuais variações entre os valores previstos e os realizad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situação por programa e met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execução financeira dos program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ção I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itoramento e Avali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8 - Com vistas a viabilizar o alcance dos objetivos constantes do PPA 2016-2019, as atividades de monitoramento e avaliação deste Plano visam a aprimorar as práticas da gestão orientada para resultados, propor o uso racional e qualitativo dos recursos e conferir maior efetividade às políticas públic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atividades de monitoramento da execução e avaliação dos programas do PPA 2016-2019 seguirão os princípios da metodologia do Orçamento por Resultad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9 - Os Programas Finalísticos e de Melhoria de Gestão de Políticas Públicas serão objeto prioritário das atividades de monitoramento e avali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atividades de monitoramento e avaliação poderão fazer uso de indicadores complementares aos publicados neste Plano, sendo que estes não estão vinculados ao cumprimento de me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ÍTULO V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ÇÕES GERA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0 - Considera-se revisão do PPA 2016-2019 a inclusão, exclusão ou alteração em programas, objetivos, produtos, indicadores e me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revisões de que trata o “caput” deste artigo serão propostas pelo Poder Executivo, por meio dos projetos de lei de diretrizes orçamentárias e dos orçamentos anuais, destacadas em anexo específic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1 - Caberá ao Poder Executivo editar normas complementares para a execução d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2 - Esta lei entra em vigor na data de sua publicação, produzindo efeitos a partir de 1º de janeir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8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rival Gom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Administração Penitenciá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naldo Calil Pereira Jardim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Agricultura e Abasteci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Mattos Araúj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Cultu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cio Luiz França Gom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Desenvolvimento Econômico, Ciência, Tecnologia e Inov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Floriano Pereira Pesa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Desenvolvimento So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amara Rizzo Battistell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os Direitos da Pessoa com Deficiên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ide Bauab Eid Bochixi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Adjunta respondendo pelo expediente da Secretaria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Luiz Ribei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Emprego e Relações do Traba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los Meirell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nergia e Miner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n Mad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sporte, Lazer e Juventu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Villel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lo de Castro Abreu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overn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Habit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isio de Toledo Césa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rte Nog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ário de Logística e Transport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Faga Iglecias Lem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o Meio Ambien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Montei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Gest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dito Pinto Ferreira Brag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Saneamento e Recursos Hídric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Everson Ui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e de Mora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doaldo Pelission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s Transportes Metropolitan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Alves de Lucen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val da Silva Ram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r Geral do Esta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25:00Z</dcterms:created>
  <dc:creator>mariamartins</dc:creator>
  <dc:description/>
  <dc:language>en-US</dc:language>
  <cp:lastModifiedBy>mariamartins</cp:lastModifiedBy>
  <dcterms:modified xsi:type="dcterms:W3CDTF">2016-02-05T21:25:00Z</dcterms:modified>
  <cp:revision>2</cp:revision>
  <dc:subject/>
  <dc:title/>
</cp:coreProperties>
</file>