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150, DE 18 DE SET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836, de 2016, do Deputado Ricardo Madalena – P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omina “Antonio Brambilla” a Faculdade de Tecnologia de Araras – FATEC Araras, unidade de ensino superior tecnológico do Centro Estadual de Educação Tecnológica “Paula Souza” – CEETEP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IDENTE DA ASSEMBLEIA LEGISLATIVA, EM EXERCÍCIO NO CARGO DE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Antonio Brambilla” a Faculdade de Tecnologia de Araras – FATEC Araras, unidade de ensino superior tecnológico do Centro Estadual de Educação Tecnológica “Paula Souza” – CEETEP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18 de set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ícia Ellen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Desenvolvimento Econômic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8 de set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1:00Z</dcterms:created>
  <dc:creator>CGonçalves</dc:creator>
  <dc:description/>
  <dc:language>en-US</dc:language>
  <cp:lastModifiedBy>CGonçalves</cp:lastModifiedBy>
  <dcterms:modified xsi:type="dcterms:W3CDTF">2019-09-20T13:41:00Z</dcterms:modified>
  <cp:revision>2</cp:revision>
  <dc:subject/>
  <dc:title/>
</cp:coreProperties>
</file>