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475, DE 3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76, de 2008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Faculdade de Tecnologia-FATEC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Thomaz Novelino" a Faculdade de Tecnologia de Franca - FATEC, unidade de ensino do Centro Estadual de Educação Tecnológica "Paula Souza" - CEETEPS,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març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21:00Z</dcterms:created>
  <dc:creator>ATL-RLoureiro</dc:creator>
  <dc:description/>
  <cp:keywords/>
  <dc:language>en-US</dc:language>
  <cp:lastModifiedBy>ATL-RLoureiro</cp:lastModifiedBy>
  <dcterms:modified xsi:type="dcterms:W3CDTF">2009-03-31T18:21:00Z</dcterms:modified>
  <cp:revision>4</cp:revision>
  <dc:subject/>
  <dc:title>LEI Nº 13</dc:title>
</cp:coreProperties>
</file>