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606, DE 24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Poder Executivo a contrair financiamento junto ao Banco Interamericano de Desenvolvimento - BID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Poder Executivo autorizado a contrair financiamento junto ao Banco Interamericano de Desenvolvimento - BID, no valor equivalente a US$ 10,000,000.00 (dez milhões de dólares norte americanos) à taxa de juros, prazos, comissões e demais encargos vigentes à época da contratação do empréstimo, que forem admitidos pelo Banco Central do Brasil para registro de operações da espécie, obedecidas as demais prescrições leg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produto da operação de crédito será obrigatoriamente aplicado na execução do Programa de "Fortalecimento de Competitividade das Empresas Localizadas em Arranjos Produtivos (clusters) do Estado de São Paulo", a cargo da Secretaria de Economia e Planejamento, podendo, para tanto, financiar, preferencialmente, micro e pequenas empresas, consórcios e associações de empreendedo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operação de crédito será garantida pela República Federativa do Brasi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Para obter a garantia da União com vistas à contratação da operação de crédito de que trata esta lei, fica o Poder Executivo autorizado a prestar contragarantia ao Tesouro Nacio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contragarantia de que trata o parágrafo anterior deste artigo compreende a cessão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direitos e créditos relativos a cotas ou parcelas da participação do Estado na arrecadação da União, na forma do disposto no artigo 159, inciso I, alínea "a", e II da Constituição Federal, ou resultantes de tais cotas ou parcelas transferíveis de acordo com o preceituado na mesma Constituição, respeitada sua vinculação à aplicação especial, quando for o ca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2. receitas próprias do Estado a que se refere os artigos 155 e 157 da Constituição Federal, nos termos do § 4º do artigo 167, acrescentado pela Emenda Constitucional nº 3, de 17 de março de 1993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3º - Os recursos provenientes da operação de crédito serão consignados como receita no orçamento do Estad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4º - A Secretaria de Economia e Planejamento encaminhará à Assembléia Legislativa, anualmente, relatório detalhado das atividades desenvolvidas na execução do Programa de "Fortalecimento de Competitividade das Empresas Localizadas em Arranjos Produtivos (clusters) do Estado de São Paulo"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5º - Os orçamentos do Estado consignarão, anualmente, os recursos necessários ao atendimento das despesas relativas à amortização, juros e demais encargos decorrentes da operação de crédito autorizada por esta lei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dréa Sandro Calab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0:11:00Z</dcterms:created>
  <dc:creator>ATL-RLOUREIRO</dc:creator>
  <dc:description/>
  <dc:language>en-US</dc:language>
  <cp:lastModifiedBy>ATL-RLOUREIRO</cp:lastModifiedBy>
  <dcterms:modified xsi:type="dcterms:W3CDTF">2003-12-29T20:11:00Z</dcterms:modified>
  <cp:revision>3</cp:revision>
  <dc:subject/>
  <dc:title>LEI Nº 11</dc:title>
</cp:coreProperties>
</file>