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106, DE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27/2004, do deputado Afonso Lobato - PV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clui evento no Calendário Turístico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cluído no Calendário Turístico do Estado o evento Dança e Movimento que se realiza, anualmente, no mês de outubro, em Ilhabel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ernando Lon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 Turism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outub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19:00Z</dcterms:created>
  <dc:creator>ATL-MAMartins</dc:creator>
  <dc:description/>
  <dc:language>en-US</dc:language>
  <cp:lastModifiedBy>ATL-MAMartins</cp:lastModifiedBy>
  <dcterms:modified xsi:type="dcterms:W3CDTF">2005-10-17T12:19:00Z</dcterms:modified>
  <cp:revision>3</cp:revision>
  <dc:subject/>
  <dc:title>LEI Nº 12</dc:title>
</cp:coreProperties>
</file>