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64, DE 26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85/2005, do deputado Carlos Neder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a "Semana Estadual da Saúde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a a "Semana Estadual da Saúde", a ser comemorada, anualmente, de 2 a 7 de abri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Roberto Barradas Ba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7:29:00Z</dcterms:created>
  <dc:creator>PRODESP</dc:creator>
  <dc:description/>
  <dc:language>en-US</dc:language>
  <cp:lastModifiedBy>PRODESP</cp:lastModifiedBy>
  <dcterms:modified xsi:type="dcterms:W3CDTF">2005-09-30T17:29:00Z</dcterms:modified>
  <cp:revision>4</cp:revision>
  <dc:subject/>
  <dc:title>LEI Nº 12</dc:title>
</cp:coreProperties>
</file>