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353, DE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23/2016, do Deputado Roberto Engler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Folcl�rica Tradi��o Cultura Popular de Franca, com sede naquele Munic�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0 de dezembr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30 de dezembr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